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_____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ВМО Санкт-Петербурга п. Металлостр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4 год и плановый период 2015 и 2016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доходов бюджета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4 год – в сумме  55983,5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5 год – в сумме  60783,9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 65628,2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4 год – в сумме  55983,5 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5 год – в сумме  60783,9  тыс. руб.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енные расходы в сумме 3303,3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 65628,2  тыс. руб.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енные расходы в сумме 4706,9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сть в бюджете внутригородского муниципального образования Санкт-Петербурга поселок Металлострой Доходы бюджета внутригородского муниципального образования Санкт-Петербурга поселок Металлострой  на 2014 год и  на плановый период 2015 и 2016 годов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Утвердить Ведомственную структуру расходов бюджета внутригородского муниципального образования Санкт-Петербурга поселок Металлострой на 2014 год и на плановый период 2015 и 2016 годов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Утвердить распределение бюджетных ассигнований бюджета внутригородского муниципального образования Санкт-Петербурга поселок Металлострой по разделам, подразделам, целевым статьям и группам видов расходов классификации расходов бюджета на 2014 год и на плановый период 2015 и 2016 годов согласно приложению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4 год – в сумме  20987,8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5 год – в сумме  22416,4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 23704,9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еречень и код главного администратора доходов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, и закрепляемые за ним виды доходов внутригородского муниципального образования Санкт-Петербурга поселок Металлострой, согласно приложению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 год – в сумме  20125,2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год – в сумме  21312,3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 год – в сумме  22493,4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стная администрация в ходе исполнения местного бюджета определяет условия и порядок  предоставления субсидий из бюджета ВМО Санкт-Петербурга п. Металлостро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 исполнение конкретных целевых статей Ведомственной структуры расходов бюджета ВМО Санкт-Петербурга п. Металлострой на 2014 год, определяется из затрат в связи с выполнением работ, оказанием услуг и осуществлением установленных видов деятельности, финансовое обеспечение (возмещение) которых осуществляется за счет субсидий из бюджета ВМО Санкт-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  <w:t>10. Решение вступает в силу с момента его официального опубликования (обнародования)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1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2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Normal"/>
        <w:ind w:left="-900" w:right="6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Решению муниципального совета № ____</w:t>
      </w:r>
    </w:p>
    <w:p>
      <w:pPr>
        <w:pStyle w:val="TextBody"/>
        <w:jc w:val="right"/>
        <w:rPr/>
      </w:pPr>
      <w:r>
        <w:rPr>
          <w:sz w:val="22"/>
        </w:rPr>
        <w:t xml:space="preserve">от _________ 201_ г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20"/>
        <w:gridCol w:w="2560"/>
        <w:gridCol w:w="1060"/>
        <w:gridCol w:w="960"/>
        <w:gridCol w:w="960"/>
      </w:tblGrid>
      <w:tr>
        <w:trPr>
          <w:trHeight w:val="1050" w:hRule="atLeast"/>
        </w:trPr>
        <w:tc>
          <w:tcPr>
            <w:tcW w:w="1012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ХОДЫ  МЕСТНОГО  БЮДЖЕТА ВМО САНКТ-ПЕТЕРБУРГА 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14 ГОД И ПЛАНОВЫЙ ПЕРИОД 2015 и 2016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 доходов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\п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1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34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59,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5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,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1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,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2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,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1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3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10 03  0000 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1 11 00000 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01,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 1 11 05000  00 0000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,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1 05011  02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,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 1 11 05011  02 01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,5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0 03 000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ьвом Санкт-Петербург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 113  02993 03 0100 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ТРАФЫ,  САНКЦИИ., ВОЗМЕЩЕНИЕ УЩЕРБА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6000 01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6 90000 00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6 90030 03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17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1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1 17 01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1 17 05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8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208 03000 03 0000 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 ПЕРЕЧИСЛЕНИЯ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93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3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00 00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3,4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,1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9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2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3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7  03 01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4  2 02 03027  03 02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28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ind w:right="2402" w:hanging="0"/>
        <w:jc w:val="right"/>
        <w:rPr/>
      </w:pPr>
      <w:r>
        <w:rPr>
          <w:sz w:val="22"/>
          <w:szCs w:val="22"/>
        </w:rPr>
        <w:t>от  «__» ________ 201_ г.   №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00"/>
        <w:gridCol w:w="62"/>
        <w:gridCol w:w="708"/>
        <w:gridCol w:w="12"/>
        <w:gridCol w:w="1196"/>
        <w:gridCol w:w="86"/>
        <w:gridCol w:w="1279"/>
        <w:gridCol w:w="1151"/>
        <w:gridCol w:w="93"/>
        <w:gridCol w:w="1218"/>
        <w:gridCol w:w="1172"/>
        <w:gridCol w:w="1360"/>
      </w:tblGrid>
      <w:tr>
        <w:trPr>
          <w:trHeight w:val="735" w:hRule="atLeast"/>
        </w:trPr>
        <w:tc>
          <w:tcPr>
            <w:tcW w:w="12765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4 ГОД И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33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9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76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38,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19,8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41,7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5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41,7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5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7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45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7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72,2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1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2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90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90,2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52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80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12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0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6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2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0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3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3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илактика наркомании на территории МО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8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4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9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34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6,8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7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77,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9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04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8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8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8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3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3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овышение квалификации муниципальных служащи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4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0,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09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2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7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1,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1,1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1,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0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2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1,6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1,6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4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8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8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0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3,6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4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0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3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33,2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3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3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ИКМО ВМО Санкт-Петербурга п. Металлостро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асходы на содержание членов ИКМ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роведение муниципальных выбо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8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28,2</w:t>
            </w:r>
          </w:p>
        </w:tc>
      </w:tr>
    </w:tbl>
    <w:p>
      <w:pPr>
        <w:sectPr>
          <w:type w:val="nextPage"/>
          <w:pgSz w:orient="landscape" w:w="16838" w:h="11906"/>
          <w:pgMar w:left="1276" w:right="36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Решению муниципального совета № ____</w:t>
      </w:r>
    </w:p>
    <w:p>
      <w:pPr>
        <w:pStyle w:val="TextBody"/>
        <w:jc w:val="right"/>
        <w:rPr/>
      </w:pPr>
      <w:r>
        <w:rPr>
          <w:sz w:val="22"/>
        </w:rPr>
        <w:t>от ____________ 201_</w:t>
      </w:r>
      <w:r>
        <w:rPr/>
        <w:t xml:space="preserve"> г     </w:t>
      </w:r>
    </w:p>
    <w:tbl>
      <w:tblPr>
        <w:tblW w:w="107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00"/>
        <w:gridCol w:w="1100"/>
        <w:gridCol w:w="1000"/>
        <w:gridCol w:w="1000"/>
        <w:gridCol w:w="1100"/>
        <w:gridCol w:w="1000"/>
        <w:gridCol w:w="1000"/>
      </w:tblGrid>
      <w:tr>
        <w:trPr>
          <w:trHeight w:val="1095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4 ГОД И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раздела / подразде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вида расходов / группа/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6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16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90,1</w:t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8,0</w:t>
            </w:r>
          </w:p>
        </w:tc>
      </w:tr>
      <w:tr>
        <w:trPr>
          <w:trHeight w:val="163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3,6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0,4</w:t>
            </w:r>
          </w:p>
        </w:tc>
      </w:tr>
      <w:tr>
        <w:trPr>
          <w:trHeight w:val="15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36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4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33,2</w:t>
            </w:r>
          </w:p>
        </w:tc>
      </w:tr>
      <w:tr>
        <w:trPr>
          <w:trHeight w:val="1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9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8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19,8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6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1,7</w:t>
            </w:r>
          </w:p>
        </w:tc>
      </w:tr>
      <w:tr>
        <w:trPr>
          <w:trHeight w:val="15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41,7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4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72,2</w:t>
            </w:r>
          </w:p>
        </w:tc>
      </w:tr>
      <w:tr>
        <w:trPr>
          <w:trHeight w:val="15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2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90,2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80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боров и референду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роведение муниципальных вы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асходы на содержание членов ИК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11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9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6,9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2</w:t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14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3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илактика наркомании на территории М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8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10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9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34,3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6,8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9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9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77,5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 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7,5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,5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,4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8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9,2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2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,2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,1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,9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8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6,3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8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1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9,6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6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8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4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,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,7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овышение квалификации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 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0,7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,8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 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4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2,3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1,1</w:t>
            </w:r>
          </w:p>
        </w:tc>
      </w:tr>
      <w:tr>
        <w:trPr>
          <w:trHeight w:val="10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1,1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1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7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1,2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5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30,9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4,3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7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8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8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28,2</w:t>
            </w:r>
          </w:p>
        </w:tc>
      </w:tr>
    </w:tbl>
    <w:p>
      <w:pPr>
        <w:pStyle w:val="Normal"/>
        <w:ind w:left="-900" w:right="648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4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Решению муниципального совета № _____</w:t>
      </w:r>
    </w:p>
    <w:p>
      <w:pPr>
        <w:pStyle w:val="TextBody"/>
        <w:jc w:val="right"/>
        <w:rPr/>
      </w:pPr>
      <w:r>
        <w:rPr>
          <w:sz w:val="22"/>
        </w:rPr>
        <w:t xml:space="preserve">от _____________ 201_ г     </w:t>
      </w:r>
    </w:p>
    <w:p>
      <w:pPr>
        <w:pStyle w:val="Normal"/>
        <w:ind w:right="64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Коды</w:t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ого администратора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00"/>
        <w:gridCol w:w="6373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х доходы бюджетов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 Санкт-Петербурга (в бюджеты внутригородских муниципальных образований городов федерального значения Москвы и 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4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33333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0">
    <w:name w:val="WW8Num11z0"/>
    <w:qFormat/>
    <w:rPr>
      <w:rFonts w:eastAsia="Times New Roman"/>
      <w:color w:val="333333"/>
    </w:rPr>
  </w:style>
  <w:style w:type="character" w:styleId="WW8Num12z0">
    <w:name w:val="WW8Num12z0"/>
    <w:qFormat/>
    <w:rPr>
      <w:rFonts w:eastAsia="Times New Roman"/>
      <w:color w:val="333333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6:00Z</dcterms:created>
  <dc:creator>Ирина</dc:creator>
  <dc:description/>
  <dc:language>en-US</dc:language>
  <cp:lastModifiedBy>Нина</cp:lastModifiedBy>
  <cp:lastPrinted>2013-12-26T10:36:00Z</cp:lastPrinted>
  <dcterms:modified xsi:type="dcterms:W3CDTF">2013-12-27T08:16:00Z</dcterms:modified>
  <cp:revision>2</cp:revision>
  <dc:subject/>
  <dc:title>МУНИЦИПАЛЬНЫЙ СОВЕТ</dc:title>
</cp:coreProperties>
</file>